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5 года</w:t>
        <w:tab/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 Финансы» к Семёновой Екатерине Александр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 Финансы» к Семёновой Екатерине Александ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мёновой Екатерины Александровны, * года рождения, уроженки *, ИНН *, в пользу общества с ограниченной ответственностью «Профессиональная коллекторская организация «М.Б.А. Финансы» (ООО «ПКО «М.Б.А. Финансы», ОГРН 1097746177693</w:t>
      </w:r>
      <w:r>
        <w:rPr>
          <w:sz w:val="28"/>
          <w:szCs w:val="28"/>
          <w:shd w:fill="FFFFFF" w:val="clear"/>
        </w:rPr>
        <w:t xml:space="preserve">, ИНН 7726626680) </w:t>
      </w:r>
      <w:r>
        <w:rPr>
          <w:sz w:val="28"/>
          <w:szCs w:val="28"/>
        </w:rPr>
        <w:t>задолженность по договору займа № * от 08 сентября 2023 года,  заключенному между ООО МКК «*» и Семёновой Е.А., по состоянию на 17 февраля 2025 года в размере 22 149 рублей 20 копеек, из которых: 10 000 рублей 00 копеек – сумма основного долга, 12 149 рублей 20 копеек – сумма процентов за пользованием займом, а также расходы по оплате государственной пошлины в размере 4 000 рублей 00 копеек, всего взыскать 26 149 рублей 20 копеек (двадцать шесть тысяч сто сорок девять рублей двадцат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213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59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